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чальнику  отдел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Краснотур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Тарасовой О.Н.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Ф.И.О. руковод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И.О.Фамилия родителя (законного представителя)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Заявление  на предоставление места в муниципальном образовательном учреждении, реализующем основную общеобразовательную программу дошкольного образования</w:t>
      </w:r>
      <w:r>
        <w:rPr>
          <w:b/>
          <w:sz w:val="26"/>
          <w:szCs w:val="26"/>
        </w:rPr>
        <w:t>.</w:t>
        <w:br/>
      </w:r>
    </w:p>
    <w:p>
      <w:pPr>
        <w:pStyle w:val="Normal"/>
        <w:rPr/>
      </w:pPr>
      <w:r>
        <w:rPr/>
        <w:t>ФИО родителя (законного представителя)_________________________________________________</w:t>
        <w:br/>
        <w:t>__________________________________________________СНИЛС ___-___-___- ________________</w:t>
        <w:br/>
        <w:t>Прошу предоставить место в муниципальном образовательном учреждении, реализующем основную образовательную программу дошкольного образования </w:t>
        <w:br/>
        <w:br/>
        <w:t>_____________________________________________________________________________________</w:t>
        <w:br/>
        <w:t>(название муниципального образовательного учреждения)</w:t>
        <w:br/>
        <w:br/>
      </w:r>
      <w:r>
        <w:rPr>
          <w:b/>
        </w:rPr>
        <w:t>для моего ребенка</w:t>
      </w:r>
      <w:r>
        <w:rPr/>
        <w:br/>
        <w:t>___________________________________________________________ СНИЛС ___-___-___- ______</w:t>
      </w:r>
    </w:p>
    <w:p>
      <w:pPr>
        <w:pStyle w:val="Normal"/>
        <w:rPr/>
      </w:pPr>
      <w:r>
        <w:rPr/>
        <w:t>(ФИО ребенка, дата рожд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ЦИНСКИЕ ОГРАНИЧЕН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- ребенок с ОВЗ  (заключение ПМПК (дата «__»___________, №_____, рекомендуемая программа __________________________, форма получения образования_______________, группа здоровья  ____________________, мед. мед,.группа для занятий физкультурой________________________ </w:t>
      </w:r>
    </w:p>
    <w:p>
      <w:pPr>
        <w:pStyle w:val="Normal"/>
        <w:rPr/>
      </w:pPr>
      <w:r>
        <w:rPr/>
        <w:t>- ребенок инвалид (№справки_____________, дата выдачи «__»_______, срок действия_________)</w:t>
        <w:br/>
        <w:br/>
      </w:r>
      <w:r>
        <w:rPr>
          <w:b/>
        </w:rPr>
        <w:t>СВЕДЕНИЯ О РОДИТЕЛЯХ (законных представителях</w:t>
      </w:r>
      <w:r>
        <w:rPr/>
        <w:t>):</w:t>
        <w:br/>
        <w:t>___________________________________________________________________________</w:t>
        <w:br/>
        <w:t>(Фамилия, имя, отчество матери,</w:t>
        <w:br/>
        <w:t>___________________________________________________________________________</w:t>
        <w:br/>
        <w:t>место жительства, место работы,</w:t>
        <w:br/>
        <w:t>___________________________________________________________________________</w:t>
        <w:br/>
        <w:t>должность, номер контактного телефона)</w:t>
        <w:br/>
      </w:r>
    </w:p>
    <w:p>
      <w:pPr>
        <w:pStyle w:val="Normal"/>
        <w:rPr/>
      </w:pPr>
      <w:r>
        <w:rPr/>
        <w:t>___________________________________________________________________________</w:t>
        <w:br/>
        <w:t>(Фамилия, имя, отчество отца, ___________________________________________________________________________</w:t>
        <w:br/>
        <w:t>место жительства, место работы,</w:t>
        <w:br/>
        <w:t>___________________________________________________________________________</w:t>
        <w:br/>
        <w:t>должность, номер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, месяц, в котором необходимо место в ДОУ___________________________________</w:t>
        <w:br/>
      </w:r>
      <w:r>
        <w:rPr>
          <w:b/>
        </w:rPr>
        <w:t xml:space="preserve">Основание для первоочередного предоставления места </w:t>
      </w:r>
      <w:r>
        <w:rPr/>
        <w:t>в дошкольном образовательном учреждении (дошкольной группе при образовательном учреждении) ______________________________________________________________</w:t>
        <w:br/>
        <w:t>(заполняется при наличии осн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 соответствии с  федеральным законом от 27.07.2006 №152-ФЗ «О персональных данных» даю согласие на обработку наш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                                                                 Подпись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Я:</w:t>
      </w:r>
      <w:r>
        <w:rPr/>
        <w:t xml:space="preserve"> Копия паспорта, СНИЛС родителя/законного представителя,  Копия Свидетельства о рождении, СНИЛС, Копия  свидетельства о регистрации по месту жительств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7:00Z</dcterms:created>
  <dc:creator>Pramzina</dc:creator>
  <dc:description/>
  <dc:language>en-US</dc:language>
  <cp:lastModifiedBy>1</cp:lastModifiedBy>
  <cp:lastPrinted>2019-12-26T11:09:00Z</cp:lastPrinted>
  <dcterms:modified xsi:type="dcterms:W3CDTF">2020-01-09T11:17:00Z</dcterms:modified>
  <cp:revision>2</cp:revision>
  <dc:subject/>
  <dc:title>ФОРМА ЗАЯВЛЕНИЯ В ДЕТСКИЙ САД</dc:title>
</cp:coreProperties>
</file>