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eastAsia="Times New Roman" w:cs="TimesNewRomanPS-BoldMT"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eastAsia="Times New Roman" w:cs="TimesNewRomanPS-BoldMT"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Заведующий МБДОУ»Кортузский детский са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eastAsia="Times New Roman" w:cs="TimesNewRomanPS-BoldMT"/>
          <w:bCs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______________Е.Н.Пряхи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«</w:t>
      </w:r>
      <w:r>
        <w:rPr>
          <w:rFonts w:eastAsia="Times New Roman" w:cs="TimesNewRomanPS-BoldMT" w:ascii="Times New Roman" w:hAnsi="Times New Roman"/>
          <w:bCs/>
          <w:sz w:val="24"/>
          <w:szCs w:val="24"/>
          <w:lang w:eastAsia="ru-RU"/>
        </w:rPr>
        <w:t>02</w:t>
      </w: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»</w:t>
      </w:r>
      <w:r>
        <w:rPr>
          <w:rFonts w:eastAsia="Times New Roman" w:cs="TimesNewRomanPS-BoldMT" w:ascii="Times New Roman" w:hAnsi="Times New Roman"/>
          <w:bCs/>
          <w:sz w:val="24"/>
          <w:szCs w:val="24"/>
          <w:lang w:eastAsia="ru-RU"/>
        </w:rPr>
        <w:t xml:space="preserve">  09. </w:t>
      </w: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20</w:t>
      </w:r>
      <w:r>
        <w:rPr>
          <w:rFonts w:eastAsia="Times New Roman" w:cs="TimesNewRomanPS-BoldMT" w:ascii="Times New Roman" w:hAnsi="Times New Roman"/>
          <w:bCs/>
          <w:sz w:val="24"/>
          <w:szCs w:val="24"/>
          <w:lang w:eastAsia="ru-RU"/>
        </w:rPr>
        <w:t xml:space="preserve">24 </w:t>
      </w: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ru-RU"/>
        </w:rPr>
        <w:t>года</w:t>
      </w:r>
    </w:p>
    <w:p>
      <w:pPr>
        <w:pStyle w:val="Normal"/>
        <w:rPr>
          <w:rFonts w:ascii="TimesNewRomanPS-BoldMT" w:hAnsi="TimesNewRomanPS-BoldMT" w:eastAsia="Times New Roman" w:cs="TimesNewRomanPS-BoldMT"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-BoldMT" w:ascii="TimesNewRomanPS-BoldMT" w:hAnsi="TimesNewRomanPS-BoldMT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ГОДОВОЙ ПЛАН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ты МБДОУ «Кортузский детский сад»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2024 – 2025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 план  МБДОУ  «Кортузский детский сад»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г. №1155),  санитарно-эпидемиологическими требованиями к устройству, содержанию и организации режима работы ДОУ (СанПиН 2.4.1.3049-13)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 учебном году МБДОУ  «Кортузский детский сад»  реализует образовательную программу, составленную на основе федеральной образовательной  программы дошкольного образования, календарный план воспитательной работы составлен на основе календарного федерального плана воспитательнойеяельности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РАБОТЫ ДОУ НА УЧЕБНЫЙ ГОД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ЗАДАЧИ РАБОТЫ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вать  интеллектуальные способности, познавательный интерес, творческую инициативу у детей дошкольного возраста через опытно-исследовательскую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5"/>
        </w:numPr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ППС в группах для познавательного  развития дошкольников через опытно-исследовательск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5"/>
        </w:numPr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у педагогического коллектива, направленную</w:t>
      </w:r>
    </w:p>
    <w:p>
      <w:pPr>
        <w:pStyle w:val="Style19"/>
        <w:ind w:left="-540" w:firstLine="5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звитие экспериментальной деятельности с детьми дошко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пособности видеть многообразие мира в системе взаимосвяз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блюдательность, умение сравнивать, анализировать, обобщать, устанавливать причинно-следственную зависимость, умение делать вы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ерспективы развития поисково-познавательной деятельности, поддерживать у детей инициативу, сообразительности, пытливости, критичности, самосто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дпосылок формирования у детей практических и умственных действий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ршенствовать работу по нравственно - патриотическому воспитанию детей через приобщение к истории и культуре родного края.</w:t>
      </w:r>
    </w:p>
    <w:p>
      <w:pPr>
        <w:pStyle w:val="Style19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ребён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юбов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яз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своей семье, дому, детскому саду, улице, горо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реж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ироде и всему жив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оспитывать ува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тру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ви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ес к русским народным традициям и промыслам;</w:t>
      </w:r>
    </w:p>
    <w:p>
      <w:pPr>
        <w:pStyle w:val="Style19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ментар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нания </w:t>
      </w:r>
      <w:r>
        <w:rPr>
          <w:rFonts w:eastAsia="Times New Roman" w:cs="Times New Roman" w:ascii="Times New Roman" w:hAnsi="Times New Roman"/>
          <w:sz w:val="28"/>
          <w:szCs w:val="28"/>
        </w:rPr>
        <w:t>о правах челове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ширя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городах Росс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ть толерантное 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другим народам, их традициям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РАССТАНОВКА ПЕДАГОГОВ ПО ГРУППАМ И МЕТОДИЧЕСКОЕ ОБЕСПЕЧЕНИЕ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6"/>
        <w:gridCol w:w="2169"/>
        <w:gridCol w:w="1733"/>
        <w:gridCol w:w="1250"/>
        <w:gridCol w:w="2220"/>
      </w:tblGrid>
      <w:tr>
        <w:trPr>
          <w:trHeight w:val="3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растная  груп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.И.О. педагог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дагогический с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валификационная категория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ладш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яева Ольга Леонид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е-специальное педагог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кв.катег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уднева Светла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е-специальное педагог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ая  груп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енко Гали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ысшее педагогическо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уднева Светла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е-специальное педагог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tbl>
      <w:tblPr>
        <w:tblW w:w="10344" w:type="dxa"/>
        <w:jc w:val="left"/>
        <w:tblInd w:w="-8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64"/>
        <w:gridCol w:w="2103"/>
        <w:gridCol w:w="2177"/>
        <w:gridCol w:w="880"/>
        <w:gridCol w:w="2720"/>
      </w:tblGrid>
      <w:tr>
        <w:trPr>
          <w:trHeight w:val="664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РАБОТЫ В МБДОУ УЗКИХ СПЕЦИАЛИСТОВ:</w:t>
            </w:r>
          </w:p>
        </w:tc>
      </w:tr>
      <w:tr>
        <w:trPr>
          <w:trHeight w:val="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уднева Светлана Никол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е-специальное педагог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24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уднева Светлана Никол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 специальное педагогиче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25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кан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25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СЕНТЯБРЬ </w:t>
      </w:r>
    </w:p>
    <w:tbl>
      <w:tblPr>
        <w:tblW w:w="10439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699"/>
      </w:tblGrid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</w:t>
            </w:r>
          </w:p>
        </w:tc>
      </w:tr>
      <w:tr>
        <w:trPr>
          <w:trHeight w:val="235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ru-RU"/>
              </w:rPr>
              <w:t>27 сентября - День воспитателя и всех дошкольных работников</w:t>
            </w:r>
          </w:p>
        </w:tc>
      </w:tr>
      <w:tr>
        <w:trPr>
          <w:trHeight w:val="3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инструктажей по ОТ, ТБ, пожарной безопасности, антитеррористической безопасности и охране жизни и здоровья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Общее собрание трудового коллектива «Организация работы на новый учебный го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завхоз 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 по самообразованию;  составление плана проведения открытой О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оспитатель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 в соответствии с антропометрическими данными детей; маркировка посуды, бель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>
          <w:trHeight w:val="288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235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1 сентября - день знаний</w:t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очный Совет педагогов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отовность групп к новому учебному год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нятие годового плана, расписания организованно-образовательной деятельности, режима дн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ервичной диагностики  детей на начало учебного год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4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ланом проведения РМО для воспитателей и специалистов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3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День знаний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</w:tr>
      <w:tr>
        <w:trPr>
          <w:trHeight w:val="6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воспитателей «Организация предметной среды в детском саду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60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музыкальный руководитель</w:t>
            </w:r>
          </w:p>
        </w:tc>
      </w:tr>
      <w:tr>
        <w:trPr>
          <w:trHeight w:val="4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Осенние краск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69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ие договоров с родителям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 банка данных (наблюдение, беседы)по семьям воспитанников (социальный статус, психологический микроклимат в  семьях)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знакомление родителей с планом работы ДОУ на новый уч. го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нсультации для роди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ь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ru-RU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«Давайте познакомимся! Особенности   образовательного процесса в младшей группе»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ru-RU"/>
              </w:rPr>
              <w:t>старше - подготовительная групп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Воспитание   самостоятельности у детей старшего дошкольного возраста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</w:t>
            </w:r>
          </w:p>
        </w:tc>
      </w:tr>
      <w:tr>
        <w:trPr>
          <w:trHeight w:val="3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благоустройству территор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и завхоз</w:t>
            </w:r>
          </w:p>
        </w:tc>
      </w:tr>
      <w:tr>
        <w:trPr>
          <w:trHeight w:val="42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маркировки мебели и подбора мебели по групп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совещание по подготовке ДОУ к новому учебному год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</w:tc>
      </w:tr>
      <w:tr>
        <w:trPr>
          <w:trHeight w:val="2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е дел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</w:tc>
      </w:tr>
      <w:tr>
        <w:trPr>
          <w:trHeight w:val="4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инвентаризации в МБДОУ. Списание малоценного и ценного инвентар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</w:tc>
      </w:tr>
      <w:tr>
        <w:trPr>
          <w:trHeight w:val="70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обеспечением безопасности жизнедеятельности дошкольн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хоз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ОКТЯБРЬ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групп ДОУ к осенне-зимнему пери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соблюдения ТБ на пищеблоке, правил работы с электрическими прибо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е норм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седа с сотрудниками о правилах поведения при угрозе тера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МО и курсов повышения квалификаци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3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5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в ДОУ - как условие повышения качества образования современных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пытно - экспериментальной деятельности в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7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из природного материала «Осенние фант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 «Осен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 «Основные направления работы по познавательно-исследовательской дея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3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</w:t>
            </w:r>
          </w:p>
        </w:tc>
      </w:tr>
      <w:tr>
        <w:trPr>
          <w:trHeight w:val="56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и проведение общего родительского собрания: «Безопасный маршр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о профилактике дорожно-транспортного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 ДОУ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 за оплатой родительских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 ДОУ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родителями по благоустройству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 "Как одеть ребенка осенью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.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комиссии по ОТ (обслуживание здания, подсобных и др. помещений, наличие огнетушителей) д/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хозинвентаря для работы в зимней пери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5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 санэпидрежима в группах. Выполнение норм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оформлению нормативных документов, локальн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НОЯБРЬ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6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суждение действий персонала в ЧС, при угрозе террористических а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</w:tc>
      </w:tr>
      <w:tr>
        <w:trPr>
          <w:trHeight w:val="6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здания к зимнему периоду, оклейка окон, утепление дверей, уборка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лектив ДОУ</w:t>
            </w:r>
          </w:p>
        </w:tc>
      </w:tr>
      <w:tr>
        <w:trPr>
          <w:trHeight w:val="5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воспитателей по самообразованию. Знакомство с новой методической литер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7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ещение РМО и курсов повышения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 «Техника безопасности на кухне, работа с электроприбор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5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истематизация знаний педагогов по развитию деятельности детей, совершенствование педагогического масте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2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воспитателей "Познавательно - исследовательская деятельность в ДО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6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суг ко Дню матери «Моя любимая мам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. рук-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одители</w:t>
            </w:r>
          </w:p>
        </w:tc>
      </w:tr>
      <w:tr>
        <w:trPr>
          <w:trHeight w:val="6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детского рисунка «Мамы всякие нужны, мамы всякие важн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матический контроль «Состояние работы с дошкольниками по организации самостоятельной дея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8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седание родительского 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редседатель родит.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: «Воспитываем детей опрятными и аккуратными 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.</w:t>
            </w:r>
          </w:p>
        </w:tc>
      </w:tr>
      <w:tr>
        <w:trPr>
          <w:trHeight w:val="2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новогодних укра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 за соблюдением теплов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4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 профилактических мероприятий по ОРЗ и грипп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оспитатели </w:t>
            </w:r>
          </w:p>
        </w:tc>
      </w:tr>
      <w:tr>
        <w:trPr>
          <w:trHeight w:val="5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 бракеражного журнала. Консультация для родителей по организации питания в сем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нормативными докумен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2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моющих чистящих средств, канцтова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ЕКАБРЬ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6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 с сотрудниками по ТБ при проведении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19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 Новогодний праздник для сотру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фком</w:t>
            </w:r>
          </w:p>
        </w:tc>
      </w:tr>
      <w:tr>
        <w:trPr>
          <w:trHeight w:val="2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 по ОТ и пожарно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3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 заболеваемости детей и сотрудников за год (отчет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е норм питания. Выполнение мероприятий по снижению заболеваемости (отчет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младших воспитателей «Значение проветривания групповых помещений для укрепления здоровья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6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Новогодних праз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мен опытом работы. Мастер класс (зимняя те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6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овогоднее оформление групп и помещени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ь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рисунков «Зимняя сказ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6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ини-семинар «О здоровье – всерьез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ор по физ-ре</w:t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корми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помощи  ДОУ в проведении Новогодних утренников, украшении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иобретение новогодних подарков дл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. комитет</w:t>
            </w:r>
          </w:p>
        </w:tc>
      </w:tr>
      <w:tr>
        <w:trPr>
          <w:trHeight w:val="3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родительские собр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 xml:space="preserve">младшая груп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«Этот сложный возраст.  Кризис 3 лет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«Укрепление и сохранение здоровья дошкольник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.</w:t>
            </w:r>
          </w:p>
        </w:tc>
      </w:tr>
      <w:tr>
        <w:trPr>
          <w:trHeight w:val="2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и пожарной безопасности при оформлении новогоднего интерьера групп и помещений д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а (форма 85-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 сотрудников. Просмотр трудовых книжек и лич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за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моющих чистящих средств, канцтова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нормативными документами, составление новых локальных а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ЯНВАРЬ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4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седа с сотрудниками об охране жизни и здоровья в зимни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суль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ололед, снегопа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7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ственное совещание «Реализация плана внутриучрежденческого контр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 Профком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сотрудников «Предупреждение травматизма в зимний пери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3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ведения о деятельности ДОУ за  год (отчет в статистик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уктаж по ОТ, пожарной безопасности и электро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29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Консультация для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филактические меры от грипп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тропометрия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сов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"Система работы детского сада по нравственно-патриотическому воспитанию дошкольников, привлечение родителей к данному виду дея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Развлекательный досуг "Рождественск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д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оспитатели, муз.руководитель</w:t>
            </w:r>
          </w:p>
        </w:tc>
      </w:tr>
      <w:tr>
        <w:trPr>
          <w:trHeight w:val="2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имний спортивный праздник на улице "Зимние забав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нструктор по физ-р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воспитателей "Формы и методы работы в ДОУ по патриотическому воспитанию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матическая неделя Безопасности дорожного движения в зим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: "Учить ребенка безопасности нужн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Как сохранить здоровье зимой»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борка информацио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зготовление кормушек для экологической 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.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чистка территории и крыш от снега и сосулек, привлечение родителей, раб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игрушек, игр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, заведующий ДОУ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формление архива документов за прошедший календар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ФЕВРАЛЬ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филактика простудных заболеваний (консультац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к утренникам, посвященным 23 февраля и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вторение правил СанПиН. Требования к санитарному содержанию помещений и дезинфекционные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6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новление содержания и форм работы по нравственно-патриотическому воспит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5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ыставка рисунков ко Дню защитника Отеч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суг, посвященный Дню защитника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Широкая Маслени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1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матический контроль: «Формирование основ патриотизма у дошкольников ДО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6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щее родительское собрание «Родительский авторитет в воспитании ребенка дошколь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работ совместного творчества родителей и детей из подручного материала "Поделки-самоделк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.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стояние ОТ на пищеблоке, в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миссия по ОТ</w:t>
            </w:r>
          </w:p>
        </w:tc>
      </w:tr>
      <w:tr>
        <w:trPr>
          <w:trHeight w:val="7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правил СанПиН. Требование к санитарному содержанию помещений и дезинфекционные мероприятия. Профилактика простудных 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моющих, чистящих средств, канцтова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</w:rPr>
        <w:t xml:space="preserve">МАРТ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е и соблюдение правил внутреннего трудового распоряд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оформлению портфолио воспит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 режима дня и организация жизни детей с учетом специфики сез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сохранности имущества и санитарного состояния помещ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ственное собрание сотрудников, посвященное Международному женскому дню и соблюдению трудовой дисципл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 Профком</w:t>
            </w:r>
          </w:p>
        </w:tc>
      </w:tr>
      <w:tr>
        <w:trPr>
          <w:trHeight w:val="3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ещение Р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четы воспитателей по теме само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0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поделок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любимой мамоч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тренник, посвященный Дн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з. руководитель Воспитатели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зор новинок методической литературы. Знакомство с интересными публикациями периодической печа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воспитателей: «Природа родного края как средство нравственно-патриотического воспитания дошколь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 уплаты родительских взносов за содержание детей в детском са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: «Гиперактивный ребе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5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вместные развлечения для детей «Весну мы ждем! Весне - мы рады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11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Групповые собрания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младшая групп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«Игра с ребенком в жизни вашей семьи»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Старше – подготовительная  группа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«Итоговое родительское собр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4. Административно-хозяйственная работа.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 заболеваемости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7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: выполнения и соблюдение правил внутреннего трудового распоряд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полнение методкабинета дидактическими играми, пособиями, литерату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законодательными и нормативными документами в области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благоустройству территори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</w:rPr>
        <w:t xml:space="preserve">АПРЕЛЬ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. Работа с кадрами.</w:t>
            </w:r>
          </w:p>
        </w:tc>
      </w:tr>
      <w:tr>
        <w:trPr>
          <w:trHeight w:val="32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тслеживание  санитарного состояния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52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субботника по уборк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 Коллектив</w:t>
            </w:r>
          </w:p>
        </w:tc>
      </w:tr>
      <w:tr>
        <w:trPr>
          <w:trHeight w:val="6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е санитарно-эпидемиологического режима в детском са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отчета по самообследованию, опубликование его итогов на сайт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 воспитательной работы в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. Организационно-педагогическая работа.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иагностика психологической готовности детей подготовительной к школе группы к обучению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6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роприятия в рамках акции «Эколя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70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роприятия, приуроченные к «Всемирному дню здоровья» (беседы, досуги, тематические 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раздник пас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День птиц» (тематические занятия, беседы, выставки, викторины) 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разнообразной деятельности детей на прогул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воспитателей «Методы и приемы воспитания поведения дошкольни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День Земли» 22 апрел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тематические занятия, беседы, выставки, виктори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ткрытые занятия в группа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. Работа с родителями.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: " «Если ребенок дерётся» 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детского творчества «Пасхальный сувен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ДОУ с семьей по воспитанию здорового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кетирование родителей «Ваше мнение - это важно!» (о работе коллектива ДО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65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и оформление дипломов выпуск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од. комитет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4. Административно-хозяйственная работа.</w:t>
            </w:r>
          </w:p>
        </w:tc>
      </w:tr>
      <w:tr>
        <w:trPr>
          <w:trHeight w:val="5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благоустройству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лектив</w:t>
            </w:r>
          </w:p>
        </w:tc>
      </w:tr>
      <w:tr>
        <w:trPr>
          <w:trHeight w:val="3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адка рассады цветов для летних клум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нормативными док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краски, побелки, кистей для работы на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lang w:val="en-US" w:eastAsia="ru-RU"/>
        </w:rPr>
        <w:t>МА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0"/>
        <w:gridCol w:w="2700"/>
      </w:tblGrid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. Работа с кад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инструктажей к летней оздоровительной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ственное собрание «О переходе ДОУ на летний режим работ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ставление годовых отчетов, учеб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воспитатели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выпуска детей в шко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озеленению участка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лектив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 санэпид. режима в лет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. Организационно-педагогическая работа.</w:t>
            </w:r>
          </w:p>
        </w:tc>
      </w:tr>
      <w:tr>
        <w:trPr>
          <w:trHeight w:val="53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142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нализ и подведение итогов воспитательно-образовательной работы детского сада за уч. год и постановка задач на новы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142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иагностика готовности детей к школе и  усвоения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благоустройству участков групп 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осуг, посвященный Дню Победы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зложение цветов к  памятнику , участие в Митинге посвященном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з. руководитель Воспитатели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детских рисунков «День Побед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ускной праздник «До свидания, детский са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з. руководитель 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. Работа с родителями.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 воспитанников подготовительной группы: «Адаптация детей к школ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лечение родителей к благоустройству территории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, Воспитатели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бщее собрание родителей: «Здравствуй, лет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  воспитатели</w:t>
            </w:r>
          </w:p>
        </w:tc>
      </w:tr>
      <w:tr>
        <w:trPr>
          <w:trHeight w:val="2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уск детей в школу. Оформление з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4. Административно-хозяйственная работа.</w:t>
            </w:r>
          </w:p>
        </w:tc>
      </w:tr>
      <w:tr>
        <w:trPr>
          <w:trHeight w:val="2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иобретение спортивного инвентаря, игрушек для летней оздоровительной ко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купка материалов для ремонтных работ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4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благоустройству и озеленению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</w:t>
            </w:r>
          </w:p>
        </w:tc>
      </w:tr>
      <w:tr>
        <w:trPr>
          <w:trHeight w:val="4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оз и распределение песка по песочниц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по оформлению норматив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10"/>
          <w:sz w:val="32"/>
          <w:szCs w:val="32"/>
          <w:lang w:val="en-US"/>
        </w:rPr>
        <w:t>ИЮНЬ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81"/>
        <w:gridCol w:w="24"/>
        <w:gridCol w:w="679"/>
        <w:gridCol w:w="2700"/>
      </w:tblGrid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. Работа с кад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июня - День защиты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работы с зелёными насаждениями, огородными культурами на территории д/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оспитатели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л. 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полнение санэпид. режима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ДОУ к прием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 ОТ в лет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летнего праздника «Волшебная 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Воспитатели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з. руководитель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выносного игр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ь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полнение и обновление методических пособий к новому учебному году по всем разделам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ь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курс детских построек из песка «Песочные фант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3. Работа с родителями.</w:t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родителей для подготовки участков к летнему отдыху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1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формление «Уголка здоровья» для родителей («Как защитить ребенка от солнечного удара?», «Профилактика кишечных инфекций», «Закаляйся!», «Осторожно – клещ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1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седы с родителями по профилактике травматизма, по усилению противопожарной безопасности, по антитеррориз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51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лечение родителей к ремонту игров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514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влечение родителей к благоустройству и озеленению территори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4. Административно-хозяйстве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рка освещения территории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сушка на солнце матрасов, одеял, подушек, чистка пал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дготовка оборудования для игр с песком и вод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хоз Воспитатели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чий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влажнение песка для игр. полив дорожек вод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кос травы, оформление кроны кустар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трудник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 за пропускным режимом в детском са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 xml:space="preserve">ИЮЛЬ </w:t>
            </w:r>
          </w:p>
        </w:tc>
      </w:tr>
      <w:tr>
        <w:trPr>
          <w:trHeight w:val="245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. Работа с кадрами.</w:t>
            </w:r>
          </w:p>
        </w:tc>
      </w:tr>
      <w:tr>
        <w:trPr>
          <w:trHeight w:val="245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работы на  цветниках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Сотрудники </w:t>
            </w:r>
          </w:p>
        </w:tc>
      </w:tr>
      <w:tr>
        <w:trPr>
          <w:trHeight w:val="466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блюдение ОТ, техники безопасности, пожарной безопасности в летний период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Завхоз</w:t>
            </w:r>
          </w:p>
        </w:tc>
      </w:tr>
      <w:tr>
        <w:trPr>
          <w:trHeight w:val="466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монт в детском саду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сотрудники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. Организационно-педагогическая работа.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детьми в природных уголках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труда детей на участке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86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портивно-развлекательные мероприятия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всех возрастных групп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структор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 физ-ре Муз. руководитель</w:t>
            </w:r>
          </w:p>
        </w:tc>
      </w:tr>
      <w:tr>
        <w:trPr>
          <w:trHeight w:val="46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 за выполнением мероприятий летней оздоровительной компании.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</w:t>
            </w:r>
          </w:p>
        </w:tc>
      </w:tr>
      <w:tr>
        <w:trPr>
          <w:trHeight w:val="46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детьми о ядовитых растениях и грибах, о том, что случается, если не мыть руки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. Работа с родителями.</w:t>
            </w:r>
          </w:p>
        </w:tc>
      </w:tr>
      <w:tr>
        <w:trPr>
          <w:trHeight w:val="466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7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: «Если ребенок плохо спит. Как предотвратить проблему»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7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седа с родителями: «Учите беречь природу»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0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7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казание помощи родителей в оформлении ландшафтного дизайна участка, в косметическом ремонте групп и оборудования на участках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одители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4. Административно-хозяйственная работа.</w:t>
            </w:r>
          </w:p>
        </w:tc>
      </w:tr>
      <w:tr>
        <w:trPr>
          <w:trHeight w:val="384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6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Увлажнение песка для игр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ив  дорожек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6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иобретение канцтоваров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466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6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Чистка и просушка на солнце паласов, одеял, подушек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, мл. воспитатели</w:t>
            </w:r>
          </w:p>
        </w:tc>
      </w:tr>
      <w:tr>
        <w:trPr>
          <w:trHeight w:val="336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6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монт и покраска малых форм на участке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336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66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кос травы на территории и оформление крон дервьев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,  рабочий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АВГУСТ </w:t>
            </w:r>
          </w:p>
        </w:tc>
      </w:tr>
      <w:tr>
        <w:trPr>
          <w:trHeight w:val="24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. Работа с кадрами.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Текущие инструктажи по ОТ, ТБ и охране жизни и здоровь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МБДОУ</w:t>
            </w:r>
          </w:p>
        </w:tc>
      </w:tr>
      <w:tr>
        <w:trPr>
          <w:trHeight w:val="23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аркировка</w:t>
            </w:r>
            <w:r>
              <w:rPr>
                <w:rFonts w:cs="Times New Roman" w:ascii="Times New Roman" w:hAnsi="Times New Roman"/>
              </w:rPr>
              <w:t xml:space="preserve"> мебели, посуды, бел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комплексно-тематического планирования на  уч.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7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детского сада 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. Организационно-педагогическая работа.</w:t>
            </w:r>
          </w:p>
        </w:tc>
      </w:tr>
      <w:tr>
        <w:trPr>
          <w:trHeight w:val="93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 xml:space="preserve">Педсовет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установочный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Приоритетные задачи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учреждения на учебный год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</w:rPr>
              <w:t>годовог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лана воспитательно-образовате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едующий МБДОУ  Воспитатели Муз. руководитель</w:t>
            </w:r>
          </w:p>
        </w:tc>
      </w:tr>
      <w:tr>
        <w:trPr>
          <w:trHeight w:val="45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воспитателей по самообра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5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исунки детей на асфальте "Мы любим свое сел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ведение досуга, посвященного Дню Государственного флага Российской Федерации (старшая и подготовит, групп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стр. по физ-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уз. руководитель</w:t>
            </w:r>
          </w:p>
        </w:tc>
      </w:tr>
      <w:tr>
        <w:trPr>
          <w:trHeight w:val="70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еделя здоровья (оздоровительные мероприятия, беседы, спортивное развлеч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ыставка экспонатов детского творчества на тему: «До свиданье, лет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. Работа с родителями.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ключение договоров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 вновь поступивших детей «Адаптация детей к условиям детского с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родителей по подготовке д/с к новому учебн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сультация для родителей: «Одежда для детского с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седы с родителями: «Как провести свободное время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4. Административно-хозяйственная работа.</w:t>
            </w:r>
          </w:p>
        </w:tc>
      </w:tr>
      <w:tr>
        <w:trPr>
          <w:trHeight w:val="47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с нормативными док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47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вещание по противо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47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нтроль: Состояние укрепления материально-технической базы ДОУ, сохранность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а на цветниках, клумб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трудники</w:t>
            </w:r>
          </w:p>
        </w:tc>
      </w:tr>
      <w:tr>
        <w:trPr>
          <w:trHeight w:val="27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аботы по подготовке д/с к новому учебн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трудники</w:t>
            </w:r>
          </w:p>
        </w:tc>
      </w:tr>
      <w:tr>
        <w:trPr>
          <w:trHeight w:val="47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изводственное собрание: «Итоги летней оздоровительной работ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Заведующий </w:t>
            </w:r>
          </w:p>
        </w:tc>
      </w:tr>
      <w:tr>
        <w:trPr>
          <w:trHeight w:val="49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кос травы на территории МБДОУ и оформление кроны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4115pt0pt">
    <w:name w:val="Основной текст (4) + 11;5 pt;Интервал 0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7105pt0pt">
    <w:name w:val="Основной текст (7) + 10;5 pt;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2105pt0pt">
    <w:name w:val="Заголовок №1 (2) + 10;5 pt;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 Знак Знак2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6">
    <w:name w:val=" Знак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498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4980" w:after="360"/>
      <w:jc w:val="center"/>
      <w:outlineLvl w:val="0"/>
    </w:pPr>
    <w:rPr>
      <w:rFonts w:ascii="Times New Roman" w:hAnsi="Times New Roman" w:eastAsia="Times New Roman" w:cs="Times New Roman"/>
      <w:sz w:val="37"/>
      <w:szCs w:val="3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360" w:after="3540"/>
      <w:jc w:val="center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54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900" w:after="360"/>
      <w:ind w:firstLine="700"/>
      <w:jc w:val="both"/>
      <w:outlineLvl w:val="0"/>
    </w:pPr>
    <w:rPr>
      <w:rFonts w:ascii="Times New Roman" w:hAnsi="Times New Roman" w:eastAsia="Times New Roman" w:cs="Times New Roman"/>
      <w:spacing w:val="1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44:00Z</dcterms:created>
  <dc:creator>RePack by Diakov</dc:creator>
  <dc:description/>
  <cp:keywords/>
  <dc:language>en-US</dc:language>
  <cp:lastModifiedBy>Пользователь</cp:lastModifiedBy>
  <cp:lastPrinted>2020-10-07T16:17:00Z</cp:lastPrinted>
  <dcterms:modified xsi:type="dcterms:W3CDTF">2024-09-17T04:00:00Z</dcterms:modified>
  <cp:revision>4</cp:revision>
  <dc:subject/>
  <dc:title>Утверждаю</dc:title>
</cp:coreProperties>
</file>